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-1089660</wp:posOffset>
                </wp:positionV>
                <wp:extent cx="6188710" cy="4186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8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0145" cy="268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14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9.65pt;mso-wrap-distance-left:504pt;mso-wrap-distance-right:504pt;mso-wrap-distance-top:0pt;mso-wrap-distance-bottom:0pt;margin-top:-85.8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0145" cy="268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14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2425065</wp:posOffset>
                </wp:positionV>
                <wp:extent cx="6188710" cy="4657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0780" cy="3907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780" cy="390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6.75pt;mso-wrap-distance-left:504pt;mso-wrap-distance-right:504pt;mso-wrap-distance-top:0pt;mso-wrap-distance-bottom:0pt;margin-top:190.9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0780" cy="3907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780" cy="390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440" w:right="720" w:gutter="0" w:header="0" w:top="3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6:00Z</dcterms:created>
  <dc:creator>Admin</dc:creator>
  <dc:description/>
  <cp:keywords/>
  <dc:language>en-US</dc:language>
  <cp:lastModifiedBy>Admin</cp:lastModifiedBy>
  <dcterms:modified xsi:type="dcterms:W3CDTF">2011-11-02T17:01:00Z</dcterms:modified>
  <cp:revision>1</cp:revision>
  <dc:subject/>
  <dc:title/>
</cp:coreProperties>
</file>