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7735" cy="699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73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7100" cy="699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0" cy="699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0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7100" cy="699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0" cy="699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5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640" cy="7467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9350" cy="7467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0" cy="746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5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9350" cy="7467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0" cy="746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467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640" cy="47155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3650" cy="4714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3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3650" cy="47148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155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640" cy="49669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9515" cy="49663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496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39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9515" cy="49663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496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669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6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640" cy="47167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0" cy="47167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0" cy="471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37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0" cy="47167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0" cy="471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167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640" cy="62865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7260" cy="62865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628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2pt;height:4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7260" cy="62865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628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9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22:00Z</dcterms:created>
  <dc:creator>Admin</dc:creator>
  <dc:description/>
  <cp:keywords/>
  <dc:language>en-US</dc:language>
  <cp:lastModifiedBy>Admin</cp:lastModifiedBy>
  <dcterms:modified xsi:type="dcterms:W3CDTF">2011-11-02T17:22:00Z</dcterms:modified>
  <cp:revision>1</cp:revision>
  <dc:subject/>
  <dc:title/>
</cp:coreProperties>
</file>