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результа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водна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звание соревнований: </w:t>
      </w:r>
      <w:r>
        <w:rPr>
          <w:b/>
          <w:sz w:val="22"/>
          <w:szCs w:val="22"/>
          <w:u w:val="single"/>
        </w:rPr>
        <w:t>л/г, «</w:t>
      </w:r>
      <w:r>
        <w:rPr>
          <w:b/>
          <w:i/>
          <w:sz w:val="22"/>
          <w:szCs w:val="22"/>
          <w:u w:val="single"/>
        </w:rPr>
        <w:t>Рождественский спринт»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ремя старта:       </w:t>
      </w:r>
      <w:r>
        <w:rPr>
          <w:b/>
          <w:sz w:val="22"/>
          <w:szCs w:val="22"/>
          <w:u w:val="single"/>
        </w:rPr>
        <w:t>16.00 час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проведения:   </w:t>
      </w:r>
      <w:r>
        <w:rPr>
          <w:b/>
          <w:i/>
          <w:sz w:val="22"/>
          <w:szCs w:val="22"/>
          <w:u w:val="single"/>
        </w:rPr>
        <w:t>06 января 2012 года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станции:              </w:t>
      </w:r>
      <w:r>
        <w:rPr>
          <w:b/>
          <w:sz w:val="22"/>
          <w:szCs w:val="22"/>
          <w:u w:val="single"/>
        </w:rPr>
        <w:t>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b/>
          <w:i/>
          <w:sz w:val="22"/>
          <w:szCs w:val="22"/>
          <w:u w:val="single"/>
        </w:rPr>
        <w:t xml:space="preserve">ЛСК СДЮСШОР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971"/>
        <w:gridCol w:w="2197"/>
        <w:gridCol w:w="1183"/>
        <w:gridCol w:w="22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Ф.И.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д рож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в фина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езультат в квалификации </w:t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Юноши 1997 г.р. до 29 лет, мужчины старше 30 л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урле Никол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:50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алимзянов Ден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Газов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:51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лодий Ром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:52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ноградов Ник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53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Есаулков Александ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:54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Бренинг Евг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Газов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:59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оссов Алекс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0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хлядев Л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0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нёв Андр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0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тфрид Евг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2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Есаулков Александ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Волча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02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лицин Миха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5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неханов Серг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5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лугин Дмитр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5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ураков Никола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5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льцов Алекс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5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зьмин Вик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8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елёв Вячесл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ча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1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типов Анатол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1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огильников Серг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2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льчиков Серг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2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банов Ден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6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злов Пё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7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симов И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9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птев Ив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зов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19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сский Серг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1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чкарёв Дмит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1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кшаров Ден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2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тырский Евг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2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рцев Евг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2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йков Евг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зов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2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аулков Тимоф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ча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7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щицин Артё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зов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8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рт Ден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54: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. судья:</w:t>
        <w:tab/>
        <w:tab/>
        <w:tab/>
        <w:tab/>
        <w:t xml:space="preserve">                                                        Колупаев С.А.</w:t>
      </w:r>
    </w:p>
    <w:p>
      <w:pPr>
        <w:pStyle w:val="Normal"/>
        <w:rPr/>
      </w:pPr>
      <w:r>
        <w:rPr/>
        <w:t>Гл. секретарь:</w:t>
        <w:tab/>
        <w:t xml:space="preserve">    </w:t>
        <w:tab/>
        <w:tab/>
        <w:t xml:space="preserve">                                                        Шурыг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результа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водна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звание соревнований: </w:t>
      </w:r>
      <w:r>
        <w:rPr>
          <w:b/>
          <w:sz w:val="22"/>
          <w:szCs w:val="22"/>
          <w:u w:val="single"/>
        </w:rPr>
        <w:t>л/г, «</w:t>
      </w:r>
      <w:r>
        <w:rPr>
          <w:b/>
          <w:i/>
          <w:sz w:val="22"/>
          <w:szCs w:val="22"/>
          <w:u w:val="single"/>
        </w:rPr>
        <w:t>Рождественский спринт»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ремя старта:       </w:t>
      </w:r>
      <w:r>
        <w:rPr>
          <w:b/>
          <w:sz w:val="22"/>
          <w:szCs w:val="22"/>
          <w:u w:val="single"/>
        </w:rPr>
        <w:t>16.00 час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проведения:   </w:t>
      </w:r>
      <w:r>
        <w:rPr>
          <w:b/>
          <w:i/>
          <w:sz w:val="22"/>
          <w:szCs w:val="22"/>
          <w:u w:val="single"/>
        </w:rPr>
        <w:t>06 января 2012 года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станции:              </w:t>
      </w:r>
      <w:r>
        <w:rPr>
          <w:b/>
          <w:sz w:val="22"/>
          <w:szCs w:val="22"/>
          <w:u w:val="single"/>
        </w:rPr>
        <w:t>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b/>
          <w:i/>
          <w:sz w:val="22"/>
          <w:szCs w:val="22"/>
          <w:u w:val="single"/>
        </w:rPr>
        <w:t xml:space="preserve">ЛСК СДЮСШОР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971"/>
        <w:gridCol w:w="2197"/>
        <w:gridCol w:w="1183"/>
        <w:gridCol w:w="22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Ф.И.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д рож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в фина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езультат в квалификации </w:t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евушки 1997 г.р. до 29 лет, женщины старше 30 л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жегова Ан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Л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09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рих Людм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09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лёшечкина Мар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17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парнева Ир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19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атова Ан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0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Тюрькина 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21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ина 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5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х Екатер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6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ифан Елиза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9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сонкина Вик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9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юшина Васили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29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пова Веро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1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онина По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2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жегова Ма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3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едникова Татья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4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Есаулкова Татья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9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Волча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:35:7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арина 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39:7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батова Дар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49: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инова Кс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52:2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скова Альб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54:1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лик Ма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56: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удья:</w:t>
        <w:tab/>
        <w:tab/>
        <w:tab/>
        <w:tab/>
        <w:t xml:space="preserve">                                                        Колупаев С.А.</w:t>
      </w:r>
    </w:p>
    <w:p>
      <w:pPr>
        <w:pStyle w:val="Normal"/>
        <w:rPr/>
      </w:pPr>
      <w:r>
        <w:rPr/>
        <w:t>Гл. секретарь:</w:t>
        <w:tab/>
        <w:t xml:space="preserve">    </w:t>
        <w:tab/>
        <w:tab/>
        <w:t xml:space="preserve">                                                        Шурыгин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4:00Z</dcterms:created>
  <dc:creator>Ариша</dc:creator>
  <dc:description/>
  <dc:language>en-US</dc:language>
  <cp:lastModifiedBy>Лаптев</cp:lastModifiedBy>
  <dcterms:modified xsi:type="dcterms:W3CDTF">2012-01-09T18:24:00Z</dcterms:modified>
  <cp:revision>2</cp:revision>
  <dc:subject/>
  <dc:title/>
</cp:coreProperties>
</file>