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caps/>
          <w:color w:val="000000"/>
          <w:szCs w:val="28"/>
        </w:rPr>
        <w:t>СОГЛАСОВАНО:</w:t>
      </w:r>
    </w:p>
    <w:p>
      <w:pPr>
        <w:pStyle w:val="Normal"/>
        <w:spacing w:lineRule="auto" w:line="360"/>
        <w:ind w:left="6373" w:hanging="0"/>
        <w:rPr>
          <w:color w:val="000000"/>
          <w:szCs w:val="28"/>
        </w:rPr>
      </w:pPr>
      <w:r>
        <w:rPr>
          <w:color w:val="000000"/>
          <w:szCs w:val="28"/>
        </w:rPr>
        <w:t>Начальник Нижнетуринского ЛПУ МГ</w:t>
      </w:r>
    </w:p>
    <w:p>
      <w:pPr>
        <w:pStyle w:val="Normal"/>
        <w:spacing w:lineRule="auto" w:line="360"/>
        <w:ind w:left="6373" w:hanging="0"/>
        <w:rPr>
          <w:color w:val="000000"/>
          <w:szCs w:val="28"/>
        </w:rPr>
      </w:pPr>
      <w:r>
        <w:rPr>
          <w:color w:val="000000"/>
          <w:szCs w:val="28"/>
        </w:rPr>
        <w:t>Ю. И. Попов_____________________</w:t>
      </w:r>
    </w:p>
    <w:p>
      <w:pPr>
        <w:pStyle w:val="Normal"/>
        <w:spacing w:lineRule="atLeast" w:line="240"/>
        <w:jc w:val="right"/>
        <w:rPr>
          <w:b/>
          <w:b/>
          <w:caps/>
          <w:color w:val="000000"/>
          <w:szCs w:val="36"/>
        </w:rPr>
      </w:pPr>
      <w:r>
        <w:rPr>
          <w:b/>
          <w:caps/>
          <w:color w:val="000000"/>
          <w:szCs w:val="36"/>
        </w:rPr>
      </w:r>
    </w:p>
    <w:p>
      <w:pPr>
        <w:pStyle w:val="Normal"/>
        <w:spacing w:lineRule="atLeast" w:line="240"/>
        <w:rPr>
          <w:b/>
          <w:b/>
          <w:caps/>
          <w:color w:val="000000"/>
          <w:szCs w:val="36"/>
        </w:rPr>
      </w:pPr>
      <w:r>
        <w:rPr>
          <w:b/>
          <w:caps/>
          <w:color w:val="000000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 xml:space="preserve">О проведени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открытого Чемпионата города Лесного по велоспорту </w:t>
      </w:r>
      <w:r>
        <w:rPr>
          <w:b/>
          <w:caps/>
          <w:color w:val="000000"/>
        </w:rPr>
        <w:t>«АТОМ - ГАЗ»</w:t>
      </w:r>
    </w:p>
    <w:p>
      <w:pPr>
        <w:pStyle w:val="Normal"/>
        <w:spacing w:lineRule="atLeast" w:line="240"/>
        <w:jc w:val="center"/>
        <w:rPr>
          <w:caps/>
          <w:color w:val="000000"/>
        </w:rPr>
      </w:pPr>
      <w:r>
        <w:rPr/>
        <w:t>Индивидуальная шоссейная гонка с раздельным стартом (40 и 15 км согласно таблице).</w:t>
      </w:r>
    </w:p>
    <w:p>
      <w:pPr>
        <w:pStyle w:val="Normal"/>
        <w:spacing w:lineRule="atLeast" w:line="240"/>
        <w:jc w:val="both"/>
        <w:rPr>
          <w:b/>
          <w:b/>
          <w:caps/>
          <w:color w:val="000000"/>
          <w:szCs w:val="32"/>
        </w:rPr>
      </w:pPr>
      <w:r>
        <w:rPr>
          <w:b/>
          <w:caps/>
          <w:color w:val="000000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1. Цели и задач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1.1. Популяризация  велосипедного спорт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1.2. Выявление сильнейших спортсменов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1.3. Привлечение к здоровому образу жизни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2. Время и место проведения 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Соревнования проводятся 26 июля 2014 г. 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тарт на развилке дорог Нясьма – Косья за поселком Федино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елогонка проходит по дороге с асфальтовым покрытием. Дистанция 40 км - до Лялинской КС и обратно. На дистанции 15 км - разворот через 7,5 км. Финиш у места старта. Движение участников только по правой стороне дороги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>
          <w:color w:val="000000"/>
          <w:szCs w:val="28"/>
        </w:rPr>
        <w:t>3.1. Общее руководство проведением соревнований осуществляет оргкомитет совместно с КСК «Факел» Нижнетуринского ЛПУ, велоклубом «</w:t>
      </w:r>
      <w:r>
        <w:rPr>
          <w:color w:val="000000"/>
          <w:szCs w:val="28"/>
          <w:lang w:val="en-US"/>
        </w:rPr>
        <w:t>Velles</w:t>
      </w:r>
      <w:r>
        <w:rPr>
          <w:color w:val="000000"/>
          <w:szCs w:val="28"/>
        </w:rPr>
        <w:t>»</w:t>
      </w:r>
      <w:r>
        <w:rPr/>
        <w:t xml:space="preserve"> и главной судейской бригадой:</w:t>
      </w:r>
    </w:p>
    <w:p>
      <w:pPr>
        <w:pStyle w:val="Normal"/>
        <w:jc w:val="both"/>
        <w:rPr/>
      </w:pPr>
      <w:r>
        <w:rPr/>
        <w:t>Главный судья – Чужов А.П.</w:t>
      </w:r>
    </w:p>
    <w:p>
      <w:pPr>
        <w:pStyle w:val="Normal"/>
        <w:jc w:val="both"/>
        <w:rPr/>
      </w:pPr>
      <w:r>
        <w:rPr/>
        <w:t>Главный секретарь – по назначению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4. Участники соревнований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К участию в соревнованиях допускаются спортсмены не моложе 10 лет, имеющие необходимую физическую подготовку и несущие личную ответственность за свое здоровье. 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Каждый участник заполняет личную карточку и письменно подтверждает ответственность за своё здоровье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4.3. Спортсмены до 18 лет должны иметь письменное разрешение родителей на участие в соревнованиях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Наличие шлема обязательно, в противном случае участник не будет допущен до старта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4.5. Участники разбиваются на два класса велосипедов (шоссе и байк) и по возрастным группам: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5"/>
        <w:gridCol w:w="2675"/>
        <w:gridCol w:w="2675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ОССЕ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ЙК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жчины, Юнош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енщины, Девуш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жчины, Юнош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енщины, Девушки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км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км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15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17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3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3 лет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17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17 лет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 к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лет и старш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лет и старш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7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лет и старше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2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 км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-3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2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49 ле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4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-3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-5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4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лет и старш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-59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аст участника определяется на день старта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лассе «байк» участники выступают на велосипедах любой конструкции с диаметром обода 26 и менее дюймов, а также на велосипедах с диаметром обода 27 – 29 дюймов – диаметр покрышки не менее 32 мм («Турист», «Спутник», велокроссовые, дорожные, гибриды)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В классе «шоссе» участники выступают на шоссейных гоночных велосипедах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4.6. Проводящая организация оставляет за собой право изменить условия и расписание соревнований в зависимости от заявленных участников, погодных условий и других форс-мажорных обстоятельств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5. Заявки и регистрация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Регистрация и выдача номеров будет проходить на ФОКе (физкультурно-оздоровительном комплексе пос. Ис) 26 июля 2014 г. с 9.30 до 10.30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егистрация участников осуществляется только при наличии паспорта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Все вопросы по телефонам: 8-952-730-38-00 (главный судья); 8-904-171-23-44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e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  <w:lang w:val="en-US"/>
        </w:rPr>
        <w:t>mail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sportvlesno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; </w:t>
      </w:r>
      <w:r>
        <w:rPr>
          <w:b/>
          <w:color w:val="000000"/>
          <w:szCs w:val="28"/>
        </w:rPr>
        <w:t>сайт: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ortvlesn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; группа В Контакте </w:t>
      </w:r>
      <w:hyperlink r:id="rId4">
        <w:r>
          <w:rPr>
            <w:rStyle w:val="InternetLink"/>
            <w:szCs w:val="28"/>
          </w:rPr>
          <w:t>«Спорт в Лесном»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6. программа проведения соревнований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дивидуальная гонка с раздельным стартом с интервалом 30 секунд. Старт парный, одновременно  стартуют классы «шоссе» и «байк». Первыми стартуют участники на дистанцию 15 км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6.1. С 9.30 до 10.30 – регистрация участников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6.2. С 10.30 до 11.00 – жеребьёвка и выдача номер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6.3. В 11.00 – </w:t>
      </w:r>
      <w:r>
        <w:rPr/>
        <w:t>парад участников, затем участники своим ходом двигаются к месту старта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6.4. С 12.00 – старт у развилки дорог Нясьма – Косья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sz w:val="22"/>
          <w:szCs w:val="22"/>
        </w:rPr>
        <w:t>Движение по правой стороне дороги. Лидирование строго запрещено! По правилам соревнований дистанция между участниками должна быть не менее 10 метров. Обгон должен быть завершен в течение 1 минуты. Движение в 2 ряда запрещено (кроме стартового разгона пары)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6.5. Награждение победителей и призеров - после окончания соревнований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aps/>
          <w:color w:val="000000"/>
          <w:szCs w:val="28"/>
        </w:rPr>
        <w:t>7. проезд к месту регистраци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7.1. Для жителей гг. Лесного и Нижней Туры 26 июля 2014 г. в 9.00, от центральной вахты до пос. Ис отходит автобус и грузовой автомобиль для велосипедов. Обратно с пос. Ис отправление после награждения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8. РАЗМЕЩЕНИЕ И ПИТАНИЕ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8.1. Расходы по командированию спортсменов, тренеров и представителей команд несут командирующие организации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aps/>
          <w:color w:val="000000"/>
          <w:szCs w:val="28"/>
        </w:rPr>
        <w:t>9. награждение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9.1. Награждаются победители и призеры по двум классам (шоссе и байк) в каждой возрастной группе среди мужчин, женщин, юношей и девушек (согласно п. 4.5) грамотами и медалям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9.2. Абсолютные победители в двух классах на дистанции 40 км среди мужчин и женщин дополнительно награждаются кубками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.9.3. Каждый участник, закончивший дистанцию, получает свидетельство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ФИНАНСИРОВАНИЕ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10.1. Финансирование на проведение и организацию соревнований осуществляется за счёт средств спонсор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Cs w:val="28"/>
        </w:rPr>
        <w:t>10.2. Награждение участников грамотами и свидетельствами за счёт средств комбината «ФГУП Электрохимприбор», кубками и медалями – за счёт средств спонсоров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10.3. Спонсоры могут осуществлять любую помощь в проведении соревнований и награждении участников с предоставлением организаторам своей рекламы (щиты, баннеры, растяжки и др.). Организаторы обязуются в свою очередь информировать участников и зрителей соревнований о спонсорах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737" w:right="686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vlesnom@mail.ru" TargetMode="External"/><Relationship Id="rId3" Type="http://schemas.openxmlformats.org/officeDocument/2006/relationships/hyperlink" Target="http://sportvlesnom.ru/" TargetMode="External"/><Relationship Id="rId4" Type="http://schemas.openxmlformats.org/officeDocument/2006/relationships/hyperlink" Target="http://vk.com/club612812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32:00Z</dcterms:created>
  <dc:creator>Наталья</dc:creator>
  <dc:description/>
  <cp:keywords/>
  <dc:language>en-US</dc:language>
  <cp:lastModifiedBy>Наталья</cp:lastModifiedBy>
  <cp:lastPrinted>2011-07-11T17:12:00Z</cp:lastPrinted>
  <dcterms:modified xsi:type="dcterms:W3CDTF">2014-06-21T11:29:00Z</dcterms:modified>
  <cp:revision>11</cp:revision>
  <dc:subject/>
  <dc:title>УТВЕРЖДАЮ:                                                                                   УТВЕРЖДАЮ:</dc:title>
</cp:coreProperties>
</file>