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  <w:t>Иосиф Бродский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тупление в Сорбонне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ать философию следует, в лучшем случае,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пятидесяти. Выстраивать модель</w:t>
      </w:r>
    </w:p>
    <w:p>
      <w:pPr>
        <w:pStyle w:val="HTML"/>
        <w:rPr/>
      </w:pPr>
      <w:r>
        <w:rPr>
          <w:rFonts w:cs="Times New Roman" w:ascii="Times New Roman" w:hAnsi="Times New Roman"/>
          <w:sz w:val="20"/>
          <w:szCs w:val="20"/>
        </w:rPr>
        <w:t>Компании -- и подавно. Сначала следует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иться готовить суп, жарить -- пусть не ловить --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бу, делать приличный кофе.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тивном случае, нравственные законы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хнут отцовским ремнем или же переводом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немецкого. Сначала нужно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иться терять, нежели приобретать,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авидеть себя более, чем тирана,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ами выкладывать за комнату половину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чтожного жалованья -- прежде, чем рассуждать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торжестве справедливости. Которое наступает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да с опозданием минимум в четверть века.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ать труд философа следует через призму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ыта либо -- в очках (что примерно одно и то же),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уквы сливаются и когда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ая баба на смятой подстилке снова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 вас фотография или же репродукция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картины художника. Истинная любовь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дрости не настаивает на взаимности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борачивается не браком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виде изданного в Геттингене кирпича,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безразличием к самому себе,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кой стыда, иногда -- элегией.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де-то звенит трамвай, глаза слипаются,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даты возвращаются с песнями из борделя,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ждь -- единственное, что напоминает Гегеля.)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ина заключается в том, что истины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существует. Это не освобождает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ответственности, но ровно наоборот: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ика -- тот же вакуум, заполняемый человеческим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дением, практически постоянно;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т же, если угодно, космос.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боги любят добро не за его глаза,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потому что, не будь добра, они бы не существовали.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ни, в свою очередь, заполняют вакуум.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может быть, даже более систематически,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жели мы: ибо на нас нельзя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читывать. Хотя нас гораздо больше,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м когда бы то ни было, мы -- не в Греции: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 губит низкая облачность и, как сказано выше, дождь.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ать философию нужно, когда философия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м не нужна. Когда вы догадываетесь,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стулья в вашей гостиной и Млечный Путь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заны между собою, и более тесным образом,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м причины и следствия, чем вы сами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вашими родственниками. И что общее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созвездий со стульями -- бесчувственность, бесчеловечность.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роднит сильней, нежели совокупление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же кровь! Естественно, что стремиться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ходству с вещами не следует. С другой стороны, когда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больны, необязательно выздоравливать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ервничать, как вы выглядите. Вот что знают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ди после пятидесяти. Вот почему они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ой, глядя в зеркало, смешивают эстетику с метафизикой.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рт 1989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PreformattedChar">
    <w:name w:val="HTML Preformatted Char"/>
    <w:basedOn w:val="Style12"/>
    <w:qFormat/>
    <w:rPr>
      <w:rFonts w:ascii="Arial Narrow" w:hAnsi="Arial Narrow" w:cs="Courier New"/>
      <w:color w:val="000000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Narrow" w:hAnsi="Arial Narrow" w:cs="Courier New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39:00Z</dcterms:created>
  <dc:creator>Customer</dc:creator>
  <dc:description/>
  <cp:keywords/>
  <dc:language>en-US</dc:language>
  <cp:lastModifiedBy>Customer</cp:lastModifiedBy>
  <dcterms:modified xsi:type="dcterms:W3CDTF">2014-10-07T06:39:00Z</dcterms:modified>
  <cp:revision>2</cp:revision>
  <dc:subject/>
  <dc:title/>
</cp:coreProperties>
</file>