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ДОД СДЮСШ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крытое Первенство города Краснотурьинск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Краснотурьинская комбин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января 2015 года                                                          Место проведения: ЛСК, г. Краснотурь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анция:  4*2,5 км.                                                       Начало соревнования: 12.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00</w:t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мистров Леони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.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ечкин Оле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ёв Всевол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6.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.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в Никол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.0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Дмит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Андр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 Евг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 Владим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.2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ов Серг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 Ром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Александ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.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Андр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Иго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.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Андр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Оле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Пав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Владисл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 Андр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 Ник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.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ов Ник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Дмит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.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Макс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 Александ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1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в Констант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анд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1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 Александ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ерг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1.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кин Артё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ус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3.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Ник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Андр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3.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зин Кири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абудских Миха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5.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Миха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анько Ю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4.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кова Анаста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Оль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5.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еева Альб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ёва Свет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9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лык Мар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077"/>
        <w:gridCol w:w="1077"/>
        <w:gridCol w:w="1078"/>
        <w:gridCol w:w="1162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т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 на эта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на этап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время команды  без ганди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атол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1.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на Екатер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 ____________________ И.С. Щиголева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Главный секретарь соревнований      ______ ________ И.И. Дубов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6:00Z</dcterms:created>
  <dc:creator>Инга</dc:creator>
  <dc:description/>
  <cp:keywords/>
  <dc:language>en-US</dc:language>
  <cp:lastModifiedBy>Customer</cp:lastModifiedBy>
  <cp:lastPrinted>2015-01-19T11:22:00Z</cp:lastPrinted>
  <dcterms:modified xsi:type="dcterms:W3CDTF">2015-01-19T06:37:00Z</dcterms:modified>
  <cp:revision>5</cp:revision>
  <dc:subject/>
  <dc:title>МБОУ ДОД СДЮСШОР</dc:title>
</cp:coreProperties>
</file>