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36" w:before="48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880</wp:posOffset>
                </wp:positionH>
                <wp:positionV relativeFrom="paragraph">
                  <wp:posOffset>26035</wp:posOffset>
                </wp:positionV>
                <wp:extent cx="2976245" cy="15398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6245" cy="153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иректор ООО «Сокровища Урала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А.В. Подольски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_______»_______________2015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35pt;height:121.25pt;mso-wrap-distance-left:9.05pt;mso-wrap-distance-right:9.05pt;mso-wrap-distance-top:0pt;mso-wrap-distance-bottom:0pt;margin-top:2.05pt;mso-position-vertical-relative:text;margin-left:-4.4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иректор ООО «Сокровища Урала»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___________А.В. Подольский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_______»_______________2015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7080</wp:posOffset>
                </wp:positionH>
                <wp:positionV relativeFrom="paragraph">
                  <wp:posOffset>-13970</wp:posOffset>
                </wp:positionV>
                <wp:extent cx="2994660" cy="1539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660" cy="153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лава городского округа  Карпинск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А.А. Клопо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_______»______________2015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8pt;height:121.25pt;mso-wrap-distance-left:9.05pt;mso-wrap-distance-right:9.05pt;mso-wrap-distance-top:0pt;mso-wrap-distance-bottom:0pt;margin-top:-1.1pt;mso-position-vertical-relative:text;margin-left:260.4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Глава городского округа  Карпинск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_____________А.А. Клопов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_______»______________2015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3982" w:leader="none"/>
        </w:tabs>
        <w:spacing w:lineRule="atLeast" w:line="3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Heading1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Heading1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ломарафон  «Северный ветер»</w:t>
      </w:r>
    </w:p>
    <w:p>
      <w:pPr>
        <w:pStyle w:val="Heading3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Heading3"/>
        <w:spacing w:before="0" w:after="0"/>
        <w:ind w:firstLine="709"/>
        <w:jc w:val="center"/>
        <w:rPr/>
      </w:pPr>
      <w:r>
        <w:rPr>
          <w:sz w:val="28"/>
          <w:szCs w:val="28"/>
        </w:rPr>
        <w:t xml:space="preserve">Положение </w:t>
        <w:br/>
        <w:t>о проведении соревнований в дисциплине XC марафон 22 августа 2015 года</w:t>
      </w:r>
    </w:p>
    <w:p>
      <w:pPr>
        <w:pStyle w:val="Style13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</w:rPr>
        <w:t>1. Цели и задачи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ропаганда здорового образа жизн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опуляризация  марафонов кросс-кантри среди широких слоев населени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сильнейших гонщиков-любителей XCM;</w:t>
      </w:r>
    </w:p>
    <w:p>
      <w:pPr>
        <w:pStyle w:val="Style13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</w:rPr>
        <w:t>2. Руководство и организация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ломарафон «Северный ветер» является 6-м этапом </w:t>
      </w:r>
      <w:r>
        <w:rPr>
          <w:rFonts w:cs="Times New Roman" w:ascii="Times New Roman" w:hAnsi="Times New Roman"/>
          <w:color w:val="000000"/>
          <w:sz w:val="24"/>
          <w:szCs w:val="24"/>
          <w:shd w:fill="EDEDED" w:val="clear"/>
        </w:rPr>
        <w:t xml:space="preserve">Хрустального Кубка – рейтингового Кубка веломарафонов Урала. </w:t>
      </w:r>
    </w:p>
    <w:p>
      <w:pPr>
        <w:pStyle w:val="Normal"/>
        <w:spacing w:lineRule="auto" w:line="240" w:before="0" w:after="0"/>
        <w:ind w:left="1" w:firstLine="707"/>
        <w:rPr/>
      </w:pPr>
      <w:r>
        <w:rPr>
          <w:rFonts w:cs="Times New Roman" w:ascii="Times New Roman" w:hAnsi="Times New Roman"/>
          <w:sz w:val="24"/>
          <w:szCs w:val="24"/>
        </w:rPr>
        <w:t>Общее руководство подготовкой и проведением велосипедного марафона осуществляется ООО «Сокровища Урала» и командой КБ – Вело при поддержке администрации г.о. Карпинск.</w:t>
      </w:r>
    </w:p>
    <w:p>
      <w:pPr>
        <w:pStyle w:val="Normal"/>
        <w:spacing w:lineRule="auto" w:line="240" w:before="0" w:after="0"/>
        <w:ind w:left="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Непосредственное проведение возлагается на оргкомитет веломарафона «Северный ветер», председатель Коркин В.А.(з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меститель председателя орг. комитета веломарафонов "Хрустальный кубок 2015"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spacing w:lineRule="auto" w:line="240" w:before="0" w:after="0"/>
        <w:ind w:left="708" w:firstLine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3"/>
        <w:spacing w:lineRule="auto" w:line="240" w:before="0" w:after="0"/>
        <w:ind w:left="708" w:firstLine="1"/>
        <w:rPr/>
      </w:pPr>
      <w:r>
        <w:rPr>
          <w:rFonts w:cs="Times New Roman" w:ascii="Times New Roman" w:hAnsi="Times New Roman"/>
          <w:b/>
          <w:bCs/>
        </w:rPr>
        <w:t>3. Проведение соревнований:</w:t>
      </w:r>
      <w:r>
        <w:rPr>
          <w:rFonts w:cs="Times New Roman" w:ascii="Times New Roman" w:hAnsi="Times New Roman"/>
        </w:rPr>
        <w:t xml:space="preserve"> </w:t>
        <w:br/>
        <w:t xml:space="preserve">Дата – 22 августа 2015 года (суббота). </w:t>
        <w:br/>
        <w:t xml:space="preserve">Место – склоны Конжаковского горного массива. </w:t>
        <w:br/>
        <w:t xml:space="preserve">Дистанция -  85 км. </w:t>
        <w:br/>
        <w:t xml:space="preserve">Гонщики стартуют в одном заезде. </w:t>
      </w:r>
    </w:p>
    <w:p>
      <w:pPr>
        <w:pStyle w:val="Style13"/>
        <w:spacing w:lineRule="auto" w:line="240" w:before="0" w:after="0"/>
        <w:ind w:left="708" w:firstLine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3"/>
        <w:spacing w:lineRule="auto" w:line="240" w:before="0" w:after="0"/>
        <w:ind w:left="708" w:first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4. Тайминг соревнований:</w:t>
      </w:r>
      <w:r>
        <w:rPr>
          <w:rFonts w:cs="Times New Roman" w:ascii="Times New Roman" w:hAnsi="Times New Roman"/>
        </w:rPr>
        <w:t xml:space="preserve"> </w:t>
        <w:br/>
        <w:t xml:space="preserve">10:00 – 12:30 Регистрация участников. </w:t>
      </w:r>
    </w:p>
    <w:p>
      <w:pPr>
        <w:pStyle w:val="Style13"/>
        <w:spacing w:lineRule="auto" w:line="240" w:before="0" w:after="0"/>
        <w:ind w:left="708" w:first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:30 – 12:45 Брифинг </w:t>
        <w:br/>
        <w:t xml:space="preserve">12:45 – 13:00 Подготовка к старту </w:t>
        <w:br/>
        <w:t xml:space="preserve">13:00 –  Старт всех участников, по всем категориям </w:t>
        <w:br/>
        <w:t xml:space="preserve">13:00 – 19:00 Велосипедный марафон «Северный ветер» </w:t>
        <w:br/>
        <w:t xml:space="preserve">19:00 – 19:30 Подведение итогов. </w:t>
      </w:r>
    </w:p>
    <w:p>
      <w:pPr>
        <w:pStyle w:val="Style13"/>
        <w:spacing w:lineRule="auto" w:line="240" w:before="0" w:after="0"/>
        <w:ind w:left="708" w:firstLine="1"/>
        <w:rPr/>
      </w:pPr>
      <w:r>
        <w:rPr>
          <w:rFonts w:cs="Times New Roman" w:ascii="Times New Roman" w:hAnsi="Times New Roman"/>
        </w:rPr>
        <w:t xml:space="preserve">19:30 – 19:45 Награждение </w:t>
        <w:br/>
        <w:t>(конечный тайминг будет уточняться после точной прокладки маршрута трассы)</w:t>
      </w:r>
    </w:p>
    <w:p>
      <w:pPr>
        <w:pStyle w:val="Style13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</w:rPr>
        <w:t>5. Участники соревнований:</w:t>
      </w:r>
      <w:r>
        <w:rPr>
          <w:rFonts w:cs="Times New Roman" w:ascii="Times New Roman" w:hAnsi="Times New Roman"/>
        </w:rPr>
        <w:t xml:space="preserve"> </w:t>
        <w:br/>
        <w:t xml:space="preserve">Спортсмены, участвующие в соревнованиях, делятся на следующие категории (при наличии в каждой категории не менее трех представителей)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жчины – 18-29 лет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жчины – 30-39 лет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жчины – 40-49 лет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жчины – 50 лет и старше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енщины – 18-29 лет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енщины – 30 лет и старше. </w:t>
      </w:r>
    </w:p>
    <w:p>
      <w:pPr>
        <w:pStyle w:val="Style13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</w:rPr>
        <w:t>6. Порядок регистрации и допуска к соревнованиям:</w:t>
      </w:r>
      <w:r>
        <w:rPr>
          <w:rFonts w:cs="Times New Roman" w:ascii="Times New Roman" w:hAnsi="Times New Roman"/>
        </w:rPr>
        <w:t xml:space="preserve"> </w:t>
        <w:br/>
        <w:t xml:space="preserve">Предварительные заявки на участие принимаются по электронной почте </w:t>
      </w:r>
      <w:hyperlink r:id="rId2">
        <w:r>
          <w:rPr>
            <w:rStyle w:val="InternetLink"/>
            <w:rFonts w:cs="Times New Roman" w:ascii="Times New Roman" w:hAnsi="Times New Roman"/>
          </w:rPr>
          <w:t>v_korkin@bk.ru</w:t>
        </w:r>
      </w:hyperlink>
      <w:r>
        <w:rPr>
          <w:rFonts w:cs="Times New Roman" w:ascii="Times New Roman" w:hAnsi="Times New Roman"/>
        </w:rPr>
        <w:t>.</w:t>
        <w:br/>
        <w:t xml:space="preserve">            Каждый спортсмен вправе подать заявку на участие только в ОДНОЙ категории.</w:t>
      </w:r>
    </w:p>
    <w:p>
      <w:pPr>
        <w:pStyle w:val="Style13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артовый взнос по предварительной заявке: до 16.08.2015г – 700 рублей, с 17.08.2015г. по 21.08.2015г – 800 рублей. </w:t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</w:rPr>
        <w:t xml:space="preserve">Заявки принимаются до 23 часов 59 минут 21 августа. В случае отсутствия предварительной заявки участники допускаются к старту при условии оплаты повышенного стартового взноса – 900 рублей. </w:t>
        <w:br/>
        <w:t xml:space="preserve">            Студентам, по предъявлении действующего студенческого билета, предоставляется скидка 200 рублей в обоих случаях. </w:t>
        <w:br/>
        <w:t xml:space="preserve">            Стартовый взнос оплачивается:</w:t>
      </w:r>
    </w:p>
    <w:p>
      <w:pPr>
        <w:pStyle w:val="Style13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 23 часов 59 минут 20 августа на карту сбербанка 4276880111338467, при этом в сообщении получателю обязательно указать фамилию участника и город его проживания; </w:t>
      </w:r>
    </w:p>
    <w:p>
      <w:pPr>
        <w:pStyle w:val="Style13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2.08.2015г. в орг. комитет в день старта, не позднее, чем за час до старта.            </w:t>
      </w:r>
    </w:p>
    <w:p>
      <w:pPr>
        <w:pStyle w:val="Style13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ревнованиям допускаются спортсмены только на горных велосипедах с размером колес 26, 27.5 или 29 дюймов. Велосипеды должны быть в исправном состоянии, обязательно наличие рабочих тормозов на обоих колесах. Количество передач не ограничено. Велосипед предоставляется к осмотру комиссии в момент регистрации участника.</w:t>
      </w:r>
    </w:p>
    <w:p>
      <w:pPr>
        <w:pStyle w:val="Style13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к спортсмена к участию в соревнованиях осуществляется только при наличии медицинской справки или заявки с отметкой «Допущен» напротив каждой фамилии спортсмена с подписью врача по лечебной физкультуре или врача по спортивной медицине и заверенной личной печатью (Приказ Министерства здравоохранения и социального развития Российской Федерации (Минздравсоцразвития России) от 9 августа 2010 г. №613н «Об утверждении порядка оказания медицинской помощи при проведении физкультурных и спортивных мероприятий»</w:t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</w:rPr>
        <w:t>( !!! ) Наличие шлемов – ОБЯЗАТЕЛЬНО</w:t>
      </w:r>
      <w:r>
        <w:rPr>
          <w:rFonts w:cs="Times New Roman" w:ascii="Times New Roman" w:hAnsi="Times New Roman"/>
        </w:rPr>
        <w:t>. Без шлема участник к соревнованиям не допускается и стартовый взнос не возвращается. Организаторы не несут ответственность за жизнь и здоровье участников и не выплачивают никаких компенсаций в связи с возможным вредом для здоровья, который может быть причинен им во время соревнований. Организаторы не несут ответственность за ущерб, который может быть причинен велосипедам во время соревнований.</w:t>
      </w:r>
    </w:p>
    <w:p>
      <w:pPr>
        <w:pStyle w:val="Style13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ждый участник обязан соблюдать ПДД (правила дорожного движения). </w:t>
      </w:r>
    </w:p>
    <w:p>
      <w:pPr>
        <w:pStyle w:val="Style13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ртсмен получает стартовый номер, который необходимо закрепить на руле.</w:t>
      </w:r>
    </w:p>
    <w:p>
      <w:pPr>
        <w:pStyle w:val="Style13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Каждый участник будет застрахован страховщиком. Страховой взнос производится организаторами из суммы стартового взноса.</w:t>
      </w:r>
    </w:p>
    <w:p>
      <w:pPr>
        <w:pStyle w:val="Style13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ие участия в мероприятии означает согласие со всеми пунктами данного положения.</w:t>
      </w:r>
    </w:p>
    <w:p>
      <w:pPr>
        <w:pStyle w:val="Style13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</w:rPr>
        <w:t>7. Порядок проведения соревнований:</w:t>
      </w:r>
      <w:r>
        <w:rPr>
          <w:rFonts w:cs="Times New Roman" w:ascii="Times New Roman" w:hAnsi="Times New Roman"/>
        </w:rPr>
        <w:t xml:space="preserve"> </w:t>
        <w:br/>
        <w:t xml:space="preserve">            Спортсмены стартуют одновременно всеми категориями. </w:t>
        <w:br/>
        <w:t xml:space="preserve">            Протяженность трассы может варьироваться в зависимости от метеорологических условий и форс-мажорных обстоятельств. </w:t>
      </w:r>
    </w:p>
    <w:p>
      <w:pPr>
        <w:pStyle w:val="Style13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3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8. Порядок прохождения дистанции:</w:t>
      </w:r>
      <w:r>
        <w:rPr>
          <w:rFonts w:cs="Times New Roman" w:ascii="Times New Roman" w:hAnsi="Times New Roman"/>
        </w:rPr>
        <w:t xml:space="preserve"> </w:t>
        <w:br/>
        <w:t xml:space="preserve">            В случае прохождения каких-либо участков трассы пешком, спортсмен не должен создавать помехи остальным участникам заезда и по возможности двигаться не по проезжей части трассы. </w:t>
        <w:br/>
        <w:t xml:space="preserve">Спортсмен обязан двигаться только по указанному маршруту, в случае выезда за пределы трассы спортсмен обязан вернуться на трассу в том же месте. При не соблюдении этого правила – дисквалификация. </w:t>
        <w:br/>
        <w:t xml:space="preserve">            Любая посторонняя помощь в  прохождении дистанции на трассе запрещена. В случае выявления фактов оказания спортсменам </w:t>
      </w:r>
      <w:r>
        <w:rPr>
          <w:rFonts w:cs="Times New Roman" w:ascii="Times New Roman" w:hAnsi="Times New Roman"/>
          <w:u w:val="single"/>
        </w:rPr>
        <w:t>помощи в прохождении дистанции</w:t>
      </w:r>
      <w:r>
        <w:rPr>
          <w:rFonts w:cs="Times New Roman" w:ascii="Times New Roman" w:hAnsi="Times New Roman"/>
        </w:rPr>
        <w:t xml:space="preserve"> результаты аннулируются немедленно.  </w:t>
      </w:r>
    </w:p>
    <w:p>
      <w:pPr>
        <w:pStyle w:val="Style13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</w:rPr>
        <w:t>9. Техническая помощь во время заезда и зоны питания:</w:t>
      </w:r>
      <w:r>
        <w:rPr>
          <w:rFonts w:cs="Times New Roman" w:ascii="Times New Roman" w:hAnsi="Times New Roman"/>
        </w:rPr>
        <w:t xml:space="preserve"> </w:t>
        <w:br/>
        <w:t xml:space="preserve">            Зона технического обслуживания располагается в специально отведенном месте в районе старта/финиша (в месте нахождения судейской коллегии). </w:t>
        <w:br/>
        <w:t xml:space="preserve">            Во время заезда любой ремонт с применением посторонней помощи, за исключением помощи от участников этого соревнования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за пределами технической зоны ЗАПРЕЩЕН. В случае замены велосипеда спортсмен обязан прикрепить свой стартовый номер на новый велосипед. В случае выявления маршалами нарушений установленных правил результат спортсмена аннулируется.</w:t>
      </w:r>
    </w:p>
    <w:p>
      <w:pPr>
        <w:pStyle w:val="Style13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Передача спортсменам питания осуществляется в стартовой зоне и на пунктах питания – там будет питье и углеводная подпитка. Там же можно будет оставить подписанные фляжки с номерами участников. </w:t>
      </w:r>
    </w:p>
    <w:p>
      <w:pPr>
        <w:pStyle w:val="Style13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3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0. Порядок судейства и награждение:</w:t>
      </w:r>
      <w:r>
        <w:rPr>
          <w:rFonts w:cs="Times New Roman" w:ascii="Times New Roman" w:hAnsi="Times New Roman"/>
        </w:rPr>
        <w:t xml:space="preserve"> </w:t>
        <w:br/>
        <w:t xml:space="preserve">            Судейство соревнований осуществляется судейской коллегией под руководством главного судьи (Коркин В.А.)</w:t>
        <w:br/>
        <w:t xml:space="preserve">            Во время соревнований спортсмены и их представители не имеют права предъявлять организаторам разного рода необоснованные претензии. Все претензии принимаются в письменном виде в оргкомитет до начала подведения итогов. После подведения итогов претензии не принимаются, итоги не пересматриваются. </w:t>
      </w:r>
    </w:p>
    <w:p>
      <w:pPr>
        <w:pStyle w:val="Style13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итогам соревнований победителям и призерам в каждой категории будут вручены грамоты и памятные призы.  </w:t>
      </w:r>
    </w:p>
    <w:p>
      <w:pPr>
        <w:pStyle w:val="Style13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Финансирование веломарафона осуществляется за счет администрации городского округа Карпинск, стартовых взносов участников и спонсорской помощи.</w:t>
      </w:r>
    </w:p>
    <w:p>
      <w:pPr>
        <w:pStyle w:val="Heading3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Данное положение является официальным приглашением на соревновани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ые телефон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 902 279 17 41 – Вадим Коркин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 904 983 2348 – Александр Подольский – общие организационные вопрос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 909 004 7777 – Алексей Ступников – вопросы по размещению, питанию, доставк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</w:rPr>
  </w:style>
  <w:style w:type="character" w:styleId="WW8Num8z2">
    <w:name w:val="WW8Num8z2"/>
    <w:qFormat/>
    <w:rPr>
      <w:rFonts w:ascii="Wingdings" w:hAnsi="Wingdings" w:cs="Wingdings"/>
      <w:sz w:val="20"/>
      <w:szCs w:val="20"/>
    </w:rPr>
  </w:style>
  <w:style w:type="character" w:styleId="WW8Num9z0">
    <w:name w:val="WW8Num9z0"/>
    <w:qFormat/>
    <w:rPr>
      <w:rFonts w:cs="Times New Roman"/>
      <w:color w:val="000000"/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tLeast" w:line="336" w:before="280" w:after="280"/>
    </w:pPr>
    <w:rPr>
      <w:rFonts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_korkin@b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6:29:00Z</dcterms:created>
  <dc:creator>User</dc:creator>
  <dc:description/>
  <cp:keywords/>
  <dc:language>en-US</dc:language>
  <cp:lastModifiedBy>1</cp:lastModifiedBy>
  <cp:lastPrinted>2015-07-10T09:07:00Z</cp:lastPrinted>
  <dcterms:modified xsi:type="dcterms:W3CDTF">2015-07-17T02:22:00Z</dcterms:modified>
  <cp:revision>5</cp:revision>
  <dc:subject/>
  <dc:title/>
</cp:coreProperties>
</file>