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6" w:before="48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6035</wp:posOffset>
                </wp:positionV>
                <wp:extent cx="2976245" cy="1539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5pt;height:121.25pt;mso-wrap-distance-left:9.05pt;mso-wrap-distance-right:9.05pt;mso-wrap-distance-top:0pt;mso-wrap-distance-bottom:0pt;margin-top:2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7080</wp:posOffset>
                </wp:positionH>
                <wp:positionV relativeFrom="paragraph">
                  <wp:posOffset>-13970</wp:posOffset>
                </wp:positionV>
                <wp:extent cx="2994660" cy="153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городского округа  Карпинс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А.А. Клоп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___»______________2016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8pt;height:121.25pt;mso-wrap-distance-left:9.05pt;mso-wrap-distance-right:9.05pt;mso-wrap-distance-top:0pt;mso-wrap-distance-bottom:0pt;margin-top:-1.1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 городского округа  Карпинс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____________А.А. Клопо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_______»______________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982" w:leader="none"/>
        </w:tabs>
        <w:spacing w:lineRule="atLeast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омарафон  «Северный ветер»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3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Положение </w:t>
        <w:br/>
        <w:t>о проведении соревнований в дисциплине XC марафон 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август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1. Цели и задач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аганда здорового образа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опуляризация  марафонов кросс-кантри среди широких слоев нас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ильнейших гонщиков-любителей XCM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2. Руководство и организац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1" w:firstLine="707"/>
        <w:rPr/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велосипедного марафона осуществляется Клубом Искателей Приключений, Краснотурьинским велоклубом, велоклубом Метеор Ирбит при  поддержке администрации г.о. Карпинск.</w:t>
      </w:r>
    </w:p>
    <w:p>
      <w:pPr>
        <w:pStyle w:val="Normal"/>
        <w:spacing w:lineRule="auto" w:line="240" w:before="0" w:after="0"/>
        <w:ind w:left="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посредственное проведение возлагается на оргкомитет веломарафона «Северный ветер», председатель Коркин В.А</w:t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  <w:b/>
          <w:bCs/>
        </w:rPr>
        <w:t>3. Проведение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Дата – 27августа 2016 года (суббота). </w:t>
        <w:br/>
        <w:t xml:space="preserve">Место – база «Конжаковский камень». Находится на автодороге  Карпинск – Кытлым не доезжая до п. Кытлым 5 км. Поворот на лево. Стартовая поляна бегового марафона.  </w:t>
        <w:br/>
        <w:t xml:space="preserve">Дистанция -  70 км. </w:t>
        <w:br/>
        <w:t xml:space="preserve">Гонщики стартуют в одном заезде. </w:t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Тайминг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10:00 – 12:30 Регистрация участников. </w:t>
      </w:r>
    </w:p>
    <w:p>
      <w:pPr>
        <w:pStyle w:val="Style13"/>
        <w:spacing w:lineRule="auto" w:line="240" w:before="0" w:after="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:30 – 12:45 Брифинг </w:t>
        <w:br/>
        <w:t xml:space="preserve">12:45 – 13:00 Подготовка к старту </w:t>
        <w:br/>
        <w:t xml:space="preserve">13:00 –  Старт всех участников, по всем категориям </w:t>
        <w:br/>
        <w:t xml:space="preserve">13:00 – 19:00 Велосипедный марафон «Северный ветер» </w:t>
        <w:br/>
        <w:t xml:space="preserve">19:00 – 19:30 Подведение итогов. </w:t>
      </w:r>
    </w:p>
    <w:p>
      <w:pPr>
        <w:pStyle w:val="Style13"/>
        <w:spacing w:lineRule="auto" w:line="240" w:before="0" w:after="0"/>
        <w:ind w:left="708" w:firstLine="1"/>
        <w:rPr/>
      </w:pPr>
      <w:r>
        <w:rPr>
          <w:rFonts w:cs="Times New Roman" w:ascii="Times New Roman" w:hAnsi="Times New Roman"/>
        </w:rPr>
        <w:t xml:space="preserve">19:30 – 19:45 Награждение </w:t>
        <w:br/>
        <w:t>(конечный тайминг будет уточняться после точной прокладки маршрута трассы)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5. Участники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Спортсмены, участвующие в соревнованиях, делятся на следующие категории (при наличии в каждой категории не менее трех представителей)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– 18-2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– 30-3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– 40-49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жчины – 50 лет и старш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– 18-29 лет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нщины – 30 лет и старше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регистрации и допуска к соревнованиям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Предварительные заявки на участие принимаются по электронной почте 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-yu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Каждый спортсмен вправе подать заявку на участие только в ОДНОЙ категории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Стартовый взнос по предварительной заявке: до  22 час 26.08.2016г – 1000 рублей, В случае отсутствия предварительной заявки участники допускаются к старту при условии оплаты повышенного стартового взноса –1500 рублей. </w:t>
        <w:br/>
        <w:t xml:space="preserve">            Студентам, по предъявлении действующего студенческого билета, предоставляется скидка 50% в обоих случаях. </w:t>
        <w:br/>
        <w:t xml:space="preserve">            Стартовый взнос оплачивается:</w:t>
      </w:r>
    </w:p>
    <w:p>
      <w:pPr>
        <w:pStyle w:val="Style13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 23 часов 26 августа на карту сбербанка ( номер карты сообщим дополнительно), при этом в сообщении получателю обязательно указать фамилию участника и город его проживания; </w:t>
      </w:r>
    </w:p>
    <w:p>
      <w:pPr>
        <w:pStyle w:val="Style13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оревнованиям допускаются спортсмены только на горных велосипедах с размером колес 26, 27.5 или 29 дюймов. Велосипеды должны быть в исправном состоянии, обязательно наличие рабочих тормозов на обоих колесах. Количество передач не ограничено. Велосипед предоставляется к осмотру комиссии в момент регистрации участник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к спортсмена к участию в соревнованиях осуществляется только при наличии медицинской справки или заявки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 (Приказ Министерства здравоохранения и социального развития Российской Федерации (Минздравсоцразвития России) от 9 августа 2010 г. №613н «Об утверждении порядка оказания медицинской помощи при проведении физкультурных и спортивных мероприятий»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( !!! ) Наличие шлемов – ОБЯЗАТЕЛЬНО</w:t>
      </w:r>
      <w:r>
        <w:rPr>
          <w:rFonts w:cs="Times New Roman" w:ascii="Times New Roman" w:hAnsi="Times New Roman"/>
        </w:rPr>
        <w:t>. Без шлема участник к соревнованиям не допускается и стартовый взнос не возвращается. Организаторы не несут ответственность за жизнь и здоровье участников и не выплачивают никаких компенсаций в связи с возможным вредом для здоровья, который может быть причинен им во время соревнований. Организаторы не несут ответственность за ущерб, который может быть причинен велосипедам во время соревновани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обязан соблюдать ПДД (правила дорожного движения)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 получает стартовый номер, который необходимо закрепить на руле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участия в мероприятии означает согласие со всеми пунктами данного положения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7. Порядок проведения соревнований:</w:t>
      </w:r>
      <w:r>
        <w:rPr>
          <w:rFonts w:cs="Times New Roman" w:ascii="Times New Roman" w:hAnsi="Times New Roman"/>
        </w:rPr>
        <w:t xml:space="preserve"> </w:t>
        <w:br/>
        <w:t xml:space="preserve">            Спортсмены стартуют одновременно всеми категориями. </w:t>
        <w:br/>
        <w:t xml:space="preserve">            Протяженность трассы может варьироваться в зависимости от метеорологических условий и форс-мажорных обстоятельств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. Порядок прохождения дистанции:</w:t>
      </w:r>
      <w:r>
        <w:rPr>
          <w:rFonts w:cs="Times New Roman" w:ascii="Times New Roman" w:hAnsi="Times New Roman"/>
        </w:rPr>
        <w:t xml:space="preserve"> </w:t>
        <w:br/>
        <w:t xml:space="preserve">            В случае прохождения каких-либо участков трассы пешком, спортсмен не должен создавать помехи остальным участникам заезда и по возможности двигаться не по проезжей части трассы. </w:t>
        <w:br/>
        <w:t xml:space="preserve">Спортсмен обязан двигаться только по указанному маршруту, в случае выезда за пределы трассы спортсмен обязан вернуться на трассу в том же месте. При не соблюдении этого правила – дисквалификация. </w:t>
        <w:br/>
        <w:t xml:space="preserve">            Любая посторонняя помощь в  прохождении дистанции на трассе запрещена. В случае выявления фактов оказания спортсменам </w:t>
      </w:r>
      <w:r>
        <w:rPr>
          <w:rFonts w:cs="Times New Roman" w:ascii="Times New Roman" w:hAnsi="Times New Roman"/>
          <w:u w:val="single"/>
        </w:rPr>
        <w:t>помощи в прохождении дистанции</w:t>
      </w:r>
      <w:r>
        <w:rPr>
          <w:rFonts w:cs="Times New Roman" w:ascii="Times New Roman" w:hAnsi="Times New Roman"/>
        </w:rPr>
        <w:t xml:space="preserve"> результаты аннулируются немедленно. 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</w:rPr>
        <w:t>9. Техническая помощь во время заезда и зоны питания:</w:t>
      </w:r>
      <w:r>
        <w:rPr>
          <w:rFonts w:cs="Times New Roman" w:ascii="Times New Roman" w:hAnsi="Times New Roman"/>
        </w:rPr>
        <w:t xml:space="preserve"> </w:t>
        <w:br/>
        <w:t xml:space="preserve">            Зона технического обслуживания располагается в специально отведенном месте в районе старта/финиша (в месте нахождения судейской коллегии). </w:t>
        <w:br/>
        <w:t xml:space="preserve">            Во время заезда любой ремонт с применением посторонней помощи, за исключением помощи от участников этого соревнования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за пределами технической зоны ЗАПРЕЩЕН. В случае замены велосипеда спортсмен обязан прикрепить свой стартовый номер на новый велосипед. В случае выявления маршалами нарушений установленных правил результат спортсмена аннулируется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Передача спортсменам питания осуществляется в стартовой зоне и на пунктах питания – там будет питье и углеводная подпитка. Там же можно будет оставить подписанные фляжки с номерами участников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. Порядок судейства и награждение:</w:t>
      </w:r>
      <w:r>
        <w:rPr>
          <w:rFonts w:cs="Times New Roman" w:ascii="Times New Roman" w:hAnsi="Times New Roman"/>
        </w:rPr>
        <w:t xml:space="preserve"> </w:t>
        <w:br/>
        <w:t xml:space="preserve">            Судейство соревнований осуществляется судейской коллегией под руководством главного судьи (Коркин В.А.)</w:t>
        <w:br/>
        <w:t xml:space="preserve">            Во время соревнований спортсмены и их представители не имеют права предъявлять организаторам разного рода необоснованные претензии. Все претензии принимаются в письменном виде в оргкомитет до начала подведения итогов. После подведения итогов претензии не принимаются, итоги не пересматриваются.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итогам соревнований победителям и призерам в каждой категории будут вручены грамоты и памятные призы. 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Финансирование веломарафона осуществляется за счет администрации городского округа Карпинск, стартовых взносов участников и спонсорской помощи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3"/>
        <w:spacing w:before="0" w:after="0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02 279 17 41 – Вадим Корки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 904 981 85 87 – Поздняков Андр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 965 548 29 69 – Тараканов Никола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cs="Times New Roman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tLeast" w:line="336" w:before="280" w:after="280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andrei-y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6:29:00Z</dcterms:created>
  <dc:creator>User</dc:creator>
  <dc:description/>
  <cp:keywords/>
  <dc:language>en-US</dc:language>
  <cp:lastModifiedBy>1</cp:lastModifiedBy>
  <cp:lastPrinted>2015-07-10T09:07:00Z</cp:lastPrinted>
  <dcterms:modified xsi:type="dcterms:W3CDTF">2016-07-26T17:06:00Z</dcterms:modified>
  <cp:revision>13</cp:revision>
  <dc:subject/>
  <dc:title/>
</cp:coreProperties>
</file>